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一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中和街道办事处综合管理职位</w:t>
            </w:r>
            <w:r>
              <w:rPr>
                <w:rFonts w:ascii="仿宋_GB2312;仿宋" w:hAnsi="仿宋_GB2312;仿宋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俊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物流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5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中和街道办事处综合管理职位</w:t>
            </w:r>
            <w:r>
              <w:rPr>
                <w:rFonts w:ascii="仿宋_GB2312;仿宋" w:hAnsi="仿宋_GB2312;仿宋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小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邮政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平凯街道办事处综合管理职位</w:t>
            </w:r>
            <w:r>
              <w:rPr>
                <w:rFonts w:ascii="仿宋_GB2312;仿宋" w:hAnsi="仿宋_GB2312;仿宋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池羽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告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平凯街道办事处综合管理职位</w:t>
            </w:r>
            <w:r>
              <w:rPr>
                <w:rFonts w:ascii="仿宋_GB2312;仿宋" w:hAnsi="仿宋_GB2312;仿宋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石欣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英语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0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官庄街道办事处综合管理职位</w:t>
            </w:r>
            <w:r>
              <w:rPr>
                <w:rFonts w:ascii="仿宋_GB2312;仿宋" w:hAnsi="仿宋_GB2312;仿宋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杨利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翻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2"/>
              </w:rPr>
            </w:pPr>
            <w:r>
              <w:rPr>
                <w:rFonts w:ascii="仿宋_GB2312;仿宋" w:hAnsi="仿宋_GB2312;仿宋"/>
                <w:szCs w:val="22"/>
              </w:rPr>
              <w:t>秀山县官庄街道办事处综合管理职位</w:t>
            </w:r>
            <w:r>
              <w:rPr>
                <w:rFonts w:ascii="仿宋_GB2312;仿宋" w:hAnsi="仿宋_GB2312;仿宋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崔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告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8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5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二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秀山县纪委监委基层监察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龚雅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秀山县纪委监委基层监察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4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秀山县纪委监委基层监察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侯长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程造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秀山县纪委监委基层监察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杨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软件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委宣传部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六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马克思主义理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3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委统战部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黄娅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程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;仿宋" w:hAnsi="仿宋_GB2312;仿宋" w:eastAsia="方正仿宋_GBK" w:cs="宋体"/>
          <w:color w:val="000000"/>
          <w:sz w:val="24"/>
          <w:szCs w:val="24"/>
        </w:rPr>
      </w:pPr>
      <w:r>
        <w:rPr>
          <w:rFonts w:eastAsia="方正仿宋_GBK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</w:rPr>
              <w:t>秀山县发展改革委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杨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环境与能源应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3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秀山县财政局</w:t>
            </w:r>
            <w:r>
              <w:rPr>
                <w:rFonts w:ascii="仿宋_GB2312;仿宋" w:hAnsi="仿宋_GB2312;仿宋"/>
                <w:szCs w:val="22"/>
              </w:rPr>
              <w:t>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吴冬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</w:rPr>
              <w:t>秀山县规划和自然资源局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聂毅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给排水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4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</w:rPr>
              <w:t>秀山县应急管理局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潘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人力资源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5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秀山县委党校（参照）教学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彭梦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文物与博物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秀山县机关事务管理中心（参照）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黎玲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Cs w:val="22"/>
                <w:lang w:val="en-US" w:eastAsia="zh-CN"/>
              </w:rPr>
              <w:t>汉语言文学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3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殡葬管理所（参照）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叶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民政局婚姻登记处（参照）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国库支付中心（参照）支付审核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会计委派管理中心（参照）会计审核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许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财政局乡镇财政管理结算中心（参照）财政财务核算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300"/>
        <w:ind w:firstLine="516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财政局乡镇财政管理结算中心（参照）财政财务核算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竹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财政局乡镇财政管理结算中心（参照）财政财务核算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财政局乡镇财政管理结算中心（参照）财政财务核算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财政局乡镇财政管理结算中心（参照）财政财务核算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劳动人事争议仲裁院（参照）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千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社会保险事务中心（参照）基金财务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婉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就业和人才中心（参照）档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钟明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4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社会经济调查队（参照）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1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社会经济调查队（参照）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任炫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管理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4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0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秀山县供销联社（参照）综合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肖卓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工程商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秀山县供销联社（参照）财务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唐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审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秀山县供销联社（参照）农经管理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刘科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农林经济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1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秀山县公安局基层执法勤务职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陈加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5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黎镇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2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八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秀山县公安局基层执法勤务职位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石航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电气与智能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.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秀山县公安局基层执法勤务职位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严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飞行器控制与信息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宫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生物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杨淑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材料与化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秀山县公安局基层执法勤务职位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常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司法鉴定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雷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程造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九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山县公安局基层执法勤务职位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杨华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传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.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李奇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电气与智能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于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信息管理与信息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君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影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.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吴嘉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公共事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00"/>
        <w:gridCol w:w="1806"/>
        <w:gridCol w:w="1137"/>
        <w:gridCol w:w="824"/>
      </w:tblGrid>
      <w:tr>
        <w:trPr>
          <w:trHeight w:val="8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秀山县公安局基层执法勤务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黄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吴昭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土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秀山县公安局基层警务技术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信息通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杨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通信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秀山县公安局基层警务技术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金融财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曾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经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秀山县公安局基层警务技术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法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张文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法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2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</w:tbl>
    <w:p>
      <w:pPr>
        <w:pStyle w:val="Style15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晚上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:0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到秀山县行政中心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12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会议室报到（带近期二寸免冠照片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张），并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</w:t>
      </w:r>
      <w:r>
        <w:rPr>
          <w:rFonts w:eastAsia="方正仿宋_GBK"/>
          <w:color w:val="000000"/>
          <w:sz w:val="28"/>
          <w:szCs w:val="28"/>
          <w:lang w:eastAsia="zh-CN"/>
        </w:rPr>
        <w:t>带上身份证原件，</w:t>
      </w:r>
      <w:r>
        <w:rPr>
          <w:rFonts w:eastAsia="方正仿宋_GBK"/>
          <w:color w:val="000000"/>
          <w:sz w:val="28"/>
          <w:szCs w:val="28"/>
        </w:rPr>
        <w:t>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请做好体检准备工作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ind w:firstLine="596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dc:language>en-US</dc:language>
  <cp:lastModifiedBy>墨痕夕影</cp:lastModifiedBy>
  <cp:lastPrinted>2024-04-28T15:43:00Z</cp:lastPrinted>
  <dcterms:modified xsi:type="dcterms:W3CDTF">2024-04-28T10:26:47Z</dcterms:modified>
  <cp:revision>3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B93C1D664AC9BC358B5FCA23E9FD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